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2"/>
          <w:szCs w:val="22"/>
        </w:rPr>
        <w:t>ПРИНЯТО                                                                                                                                    УТВЕРЖДАЮ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щим собранием работников                                                                                 Заведующий МБДОУ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БДОУ                                                                             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окол №____                                                                                                 ____________Харисова А.Р.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 xml:space="preserve">«____» ___________________ 2015 года                                                           Введено в действие приказом 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>Председатель общего собрания                                                № ____от «____» ______________ 2015 год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работников ________________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 дошкольном образовательном учре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дошкольном образовательном учреждении регулирует деятельность Муниципального бюджетного дошкольного образовательного учреждения –"Сарайлинский детский сад" Сармановского муниципального района Республики Татарстан (далее - ДОУ).</w:t>
      </w:r>
    </w:p>
    <w:p>
      <w:pPr>
        <w:pStyle w:val="Normal"/>
        <w:jc w:val="both"/>
        <w:rPr/>
      </w:pPr>
      <w:r>
        <w:rPr/>
        <w:t>1.2. ДОУ реализует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1 года  до 7 лет.</w:t>
      </w:r>
    </w:p>
    <w:p>
      <w:pPr>
        <w:pStyle w:val="Normal"/>
        <w:jc w:val="both"/>
        <w:rPr/>
      </w:pPr>
      <w:r>
        <w:rPr/>
        <w:t>1.3. Основными задачами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храна жизни и укрепление физического и психического здоровья детей </w:t>
      </w:r>
    </w:p>
    <w:p>
      <w:pPr>
        <w:pStyle w:val="Normal"/>
        <w:jc w:val="both"/>
        <w:rPr/>
      </w:pPr>
      <w:r>
        <w:rPr/>
        <w:t>- обеспечение познавательно-речевого и физического развития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>1.4. ДОУ в своей деятельности руководствуется федеральными законами, указами и распоряжениями Президентов РФ и РТ, постановлениями и распоряжениями Правительства РФ и РТ, решениями ОО ИК Сармановского МР РТ, настоящим Положением о дошкольном образовательном учреждении, Уставом, договором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1.5. Обучение и воспитание в ДОУ ведется на   татарском языке</w:t>
      </w:r>
    </w:p>
    <w:p>
      <w:pPr>
        <w:pStyle w:val="Normal"/>
        <w:jc w:val="both"/>
        <w:rPr/>
      </w:pPr>
      <w:r>
        <w:rPr/>
        <w:t>1.6. ДОУ 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jc w:val="both"/>
        <w:rPr/>
      </w:pPr>
      <w:r>
        <w:rPr/>
        <w:t>1.7. ДОУ несет в установленном законодательством Российской Федерации порядке, ответственность за невыполнение функций, определенных его Уставом;</w:t>
      </w:r>
    </w:p>
    <w:p>
      <w:pPr>
        <w:pStyle w:val="Normal"/>
        <w:jc w:val="both"/>
        <w:rPr/>
      </w:pPr>
      <w:r>
        <w:rPr/>
        <w:t xml:space="preserve">-   реализацию не в полном объеме образовательных программ; </w:t>
      </w:r>
    </w:p>
    <w:p>
      <w:pPr>
        <w:pStyle w:val="Normal"/>
        <w:jc w:val="both"/>
        <w:rPr/>
      </w:pPr>
      <w:r>
        <w:rPr/>
        <w:t xml:space="preserve">-  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-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>1.8. В ДОУ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ДОУ образование носит свет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ОУ создается Учредителем и регистрируется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дошкольного образовательного учреждения.</w:t>
      </w:r>
    </w:p>
    <w:p>
      <w:pPr>
        <w:pStyle w:val="Normal"/>
        <w:jc w:val="both"/>
        <w:rPr/>
      </w:pPr>
      <w:r>
        <w:rPr/>
        <w:t>2.3. Отношения между Учредителем и ДОУ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4. Права юридического лица у ДОУ в части ведения уставной финансово-хозяйственной деятельности возникают с момента его регистрации. ДОУ как юридическое лицо имеет Устав, расчетный счет, печать установленного образца, бланк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оссийской Федерации, возникает у ДОУ с момента выдачи ему лицензии.</w:t>
      </w:r>
    </w:p>
    <w:p>
      <w:pPr>
        <w:pStyle w:val="Normal"/>
        <w:jc w:val="both"/>
        <w:rPr/>
      </w:pPr>
      <w:r>
        <w:rPr/>
        <w:t>2.6. ДОУ может быть реорганизован, ликвидирован в порядке, установленном законодательством Российской Федерации, Республики Татарстан. При реорганизации ДОУ его Устав, лицензия,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2.7. Содержание образовательного процесса определяется «Основной общеобразовательной программой воспитания и обучения в детском саду».</w:t>
      </w:r>
    </w:p>
    <w:p>
      <w:pPr>
        <w:pStyle w:val="Normal"/>
        <w:jc w:val="both"/>
        <w:rPr/>
      </w:pPr>
      <w:r>
        <w:rPr/>
        <w:t>2.8. В соответствии со своими уставными целями и задачами ДОУ  может оказывать платные и бесплатные дополнительные образовательные услуги сверх основных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jc w:val="both"/>
        <w:rPr/>
      </w:pPr>
      <w:r>
        <w:rPr/>
        <w:t>2.9. Режим работы ДОУ и длительность пребывания в нем детей определены Уставом и договором между детским садом и учредителем.</w:t>
      </w:r>
    </w:p>
    <w:p>
      <w:pPr>
        <w:pStyle w:val="Normal"/>
        <w:jc w:val="both"/>
        <w:rPr/>
      </w:pPr>
      <w:r>
        <w:rPr/>
        <w:t>2.10. Организация питания в ДОУ возлагается на администрацию детского сада.</w:t>
      </w:r>
    </w:p>
    <w:p>
      <w:pPr>
        <w:pStyle w:val="Normal"/>
        <w:jc w:val="both"/>
        <w:rPr/>
      </w:pPr>
      <w:r>
        <w:rPr/>
        <w:t>2.11. Медицинское обслуживание детей обеспечивается в ДОУ старшей медицинской сестрой, котора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 Сотрудники ДОУ проходят периодическое бесплатное медицинское обследование, которое проводится за счет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ование дошко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ем детей в детский сад осуществляется на основании Законов РФ и РТ  «Об образовании».  В ДОУ в первую очередь принимаются дети работающих одиноких родителей, учащихся матерей, инвалидов 1 и 2 группы, дети из многодетных семей, дети, находящиеся под опекой, дети (один из родителей) которых находится на военной службе, студентов обучающихся по очной форме, беженцев и вынужденных переселенцев.</w:t>
      </w:r>
    </w:p>
    <w:p>
      <w:pPr>
        <w:pStyle w:val="Normal"/>
        <w:jc w:val="both"/>
        <w:rPr/>
      </w:pPr>
      <w:r>
        <w:rPr/>
        <w:t>3.2. ДОУ принимаются дети в возрасте от 1 года до 7 лет на основании медицинского заключения,  направления «Электронного детского сада»,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астниками образовательного процесса ДОУ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4.2. При приеме детей в ДОУ администрация обязана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/>
        <w:t>4.3. Взаимоотношения между ДОУ и родителями (законных представителей)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/>
        <w:t>4.4. Взимание платы с родителей за содержание детей в ДОУ производится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4.5. Отношения воспитанника и персонала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6. Порядок комплектования персонала ДОУ регламентируется его Уставом.</w:t>
      </w:r>
    </w:p>
    <w:p>
      <w:pPr>
        <w:pStyle w:val="Normal"/>
        <w:jc w:val="both"/>
        <w:rPr/>
      </w:pPr>
      <w:r>
        <w:rPr/>
        <w:t>4.7. На педагогическую работу принимаются лица, имеющие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.</w:t>
      </w:r>
    </w:p>
    <w:p>
      <w:pPr>
        <w:pStyle w:val="Normal"/>
        <w:jc w:val="both"/>
        <w:rPr/>
      </w:pPr>
      <w:r>
        <w:rPr/>
        <w:t>4.8. Права, социальные гарантии и льготы работников ДОУ определяются законодательством Российской Федерации, Республики Татарстан, Уставом детского сада.</w:t>
      </w:r>
    </w:p>
    <w:p>
      <w:pPr>
        <w:pStyle w:val="Normal"/>
        <w:jc w:val="both"/>
        <w:rPr/>
      </w:pPr>
      <w:r>
        <w:rPr/>
        <w:t>4.9. Работники ДОУ имеют право:</w:t>
      </w:r>
    </w:p>
    <w:p>
      <w:pPr>
        <w:pStyle w:val="Normal"/>
        <w:jc w:val="both"/>
        <w:rPr/>
      </w:pPr>
      <w:r>
        <w:rPr/>
        <w:t>-  на участие в управлении ДОУ в порядке, определяемом Уставом детского сада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на защиту персональных данных.</w:t>
      </w:r>
    </w:p>
    <w:p>
      <w:pPr>
        <w:pStyle w:val="Normal"/>
        <w:jc w:val="both"/>
        <w:rPr/>
      </w:pPr>
      <w:r>
        <w:rPr/>
        <w:t xml:space="preserve">4.10. ДОУ устанавливает: 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ам в соответствии с тарифно-квалификационными требованиями и на основе решения аттестационной комиссии, а также определяет виды и размеры надбавок, доплат и других стимулирующих и компенсирующих выплат;</w:t>
      </w:r>
    </w:p>
    <w:p>
      <w:pPr>
        <w:pStyle w:val="Normal"/>
        <w:jc w:val="both"/>
        <w:rPr/>
      </w:pPr>
      <w:r>
        <w:rPr/>
        <w:t>- структуру управления ДОУ;</w:t>
      </w:r>
    </w:p>
    <w:p>
      <w:pPr>
        <w:pStyle w:val="Normal"/>
        <w:jc w:val="both"/>
        <w:rPr/>
      </w:pPr>
      <w:r>
        <w:rPr/>
        <w:t>- штатное расписание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дошкольным 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ДОУ осуществляется в соответствии с Законом Российской Федерации  и Республики Татарстан «Об образовании», настоящим Положением и его Уставом.</w:t>
      </w:r>
    </w:p>
    <w:p>
      <w:pPr>
        <w:pStyle w:val="Normal"/>
        <w:jc w:val="both"/>
        <w:rPr/>
      </w:pPr>
      <w:r>
        <w:rPr/>
        <w:t>5.2. Непосредственное ДОУ осуществляет заведующий. Заведующий дошкольным образовательным учреждением назначается приказом начальником отдела образования исполнительного комитета Сармановского МР РТ.</w:t>
      </w:r>
    </w:p>
    <w:p>
      <w:pPr>
        <w:pStyle w:val="Normal"/>
        <w:jc w:val="both"/>
        <w:rPr/>
      </w:pPr>
      <w:r>
        <w:rPr/>
        <w:t>5.3. Заведующий ДОУ:</w:t>
      </w:r>
    </w:p>
    <w:p>
      <w:pPr>
        <w:pStyle w:val="Normal"/>
        <w:jc w:val="both"/>
        <w:rPr/>
      </w:pPr>
      <w:r>
        <w:rPr/>
        <w:t>- действует от имени детского сада, представляет его во всех учреждениях и организациях;</w:t>
      </w:r>
    </w:p>
    <w:p>
      <w:pPr>
        <w:pStyle w:val="Normal"/>
        <w:jc w:val="both"/>
        <w:rPr/>
      </w:pPr>
      <w:r>
        <w:rPr/>
        <w:t>- распоряжается имуществом детского сада  в пределах прав, предоставленных ему договором между детским садом и Учредителем;</w:t>
      </w:r>
    </w:p>
    <w:p>
      <w:pPr>
        <w:pStyle w:val="Normal"/>
        <w:jc w:val="both"/>
        <w:rPr/>
      </w:pPr>
      <w:r>
        <w:rPr/>
        <w:t>- в соответствии с законодательством о труде осуществляет прием на работу и расстановку кадров, поощряет работников детского сада, налагает взыскания и увольняет с работы.</w:t>
      </w:r>
    </w:p>
    <w:p>
      <w:pPr>
        <w:pStyle w:val="Normal"/>
        <w:jc w:val="both"/>
        <w:rPr/>
      </w:pPr>
      <w:r>
        <w:rPr/>
        <w:t>- несет ответственность за деятельность детского сада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мущество и средств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обственник имущества в порядке, установленном законодательством Российской Федерации и Республики Татарстан, закрепляет его за детским садом. Объекты собственности, закрепленные за ДОУ,  находятся в его оперативном управлении. Детский сад 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>6.2. Изъятие и (или) отчуждение имущества, закрепленного за детским сад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 ДОУ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4. Деятельность ДОУ финансируется его Учредителем в соответствии с договором между ними. Источниками формирования имущества и финансовых ресурсов детского сада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о, закрепленное за детским садом - собственником;</w:t>
      </w:r>
    </w:p>
    <w:p>
      <w:pPr>
        <w:pStyle w:val="Normal"/>
        <w:jc w:val="both"/>
        <w:rPr/>
      </w:pPr>
      <w:r>
        <w:rPr/>
        <w:t>- средства родителей (законных представителей), добровольные пожертвования и целевые взносы физических и юридических лиц.</w:t>
      </w:r>
    </w:p>
    <w:p>
      <w:pPr>
        <w:pStyle w:val="Normal"/>
        <w:jc w:val="both"/>
        <w:rPr/>
      </w:pPr>
      <w:r>
        <w:rPr/>
        <w:t>6.5. Финансирование детского сада  осуществляется на основе государственных и местных нормативов, определяемых из расчета на одного воспитанника в зависимости от вида детского сада.</w:t>
      </w:r>
    </w:p>
    <w:p>
      <w:pPr>
        <w:pStyle w:val="Normal"/>
        <w:jc w:val="both"/>
        <w:rPr/>
      </w:pPr>
      <w:r>
        <w:rPr/>
        <w:t>6.6. Количество групп в ДОУ определяется учредителем исходя из предельной наполняемости, принятой при расчете норматива бюджетного финансирования:</w:t>
      </w:r>
    </w:p>
    <w:p>
      <w:pPr>
        <w:pStyle w:val="Normal"/>
        <w:jc w:val="both"/>
        <w:rPr/>
      </w:pPr>
      <w:r>
        <w:rPr/>
        <w:t>В дошкольных группах – 20 детей.</w:t>
      </w:r>
    </w:p>
    <w:p>
      <w:pPr>
        <w:pStyle w:val="Normal"/>
        <w:jc w:val="both"/>
        <w:rPr/>
      </w:pPr>
      <w:r>
        <w:rPr/>
        <w:t>6.7. При ликвидации ДОУ «денежные средства и иное имущество детского сада, за вычетом платежей по покрытию его обязательств» используются в соответствии с законодательством Российской Федерации и его Уста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7:00Z</dcterms:created>
  <dc:creator>HOME</dc:creator>
  <dc:description/>
  <cp:keywords/>
  <dc:language>en-US</dc:language>
  <cp:lastModifiedBy>user</cp:lastModifiedBy>
  <cp:lastPrinted>2015-12-09T15:43:00Z</cp:lastPrinted>
  <dcterms:modified xsi:type="dcterms:W3CDTF">2017-10-04T18:15:00Z</dcterms:modified>
  <cp:revision>4</cp:revision>
  <dc:subject/>
  <dc:title>1</dc:title>
</cp:coreProperties>
</file>